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kolina Kos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 Halambe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urđica Cindr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a Sop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ko Klaus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avka Debelj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nka Tad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hana Turkalj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liya Buti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sna Zlatić</w:t>
      </w:r>
    </w:p>
    <w:p>
      <w:pPr>
        <w:pStyle w:val="Foo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jetlana Cigula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nja Prohaska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nježana Matejaš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ja Feltri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rina Nov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ljkica Brajdić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ĆNI RADNIK U KUHINJI- 3 izvršitelja/ice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, mjesto rada: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04.01.02024. godine u 12,00 sati u dislociranoj jedinici Doma za starije osobe Sisak u Kutini na adresi: A.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3:59:00Z</cp:lastPrinted>
  <dcterms:modified xsi:type="dcterms:W3CDTF">2023-12-28T13:00:00Z</dcterms:modified>
  <cp:revision>21</cp:revision>
  <dc:subject/>
  <dc:title/>
</cp:coreProperties>
</file>